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42360941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tà della Disfid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Medaglia d’Oro al Valore Militare e al Merito Civ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</w:rPr>
      </w:pPr>
      <w:r>
        <w:rPr>
          <w:sz w:val="28"/>
          <w:u w:val="single"/>
        </w:rPr>
        <w:t>COMUNICATO STAMP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NA PREGIATA RIPRODUZIONE DELLA CARTA COSTITUZIONALE IN VISIONE PRESSO LA BIBLIOTECA COMUNALE “SABINO LOFFREDO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Barletta, martedì 16 dicembre 2008 </w:t>
      </w:r>
      <w:r>
        <w:rPr/>
        <w:t>– L’</w:t>
      </w:r>
      <w:r>
        <w:rPr>
          <w:b/>
          <w:bCs/>
        </w:rPr>
        <w:t>Amministrazione comunale di Barletta</w:t>
      </w:r>
      <w:r>
        <w:rPr>
          <w:i/>
          <w:iCs/>
        </w:rPr>
        <w:t xml:space="preserve"> </w:t>
      </w:r>
      <w:r>
        <w:rPr/>
        <w:t xml:space="preserve">sottolinea il </w:t>
      </w:r>
      <w:r>
        <w:rPr>
          <w:b/>
          <w:bCs/>
        </w:rPr>
        <w:t>60° anniversario della Costituzione italiana</w:t>
      </w:r>
      <w:r>
        <w:rPr/>
        <w:t xml:space="preserve"> con una nuova, interessante iniziativa. Il </w:t>
      </w:r>
      <w:r>
        <w:rPr>
          <w:b/>
          <w:bCs/>
        </w:rPr>
        <w:t>Settore Beni e servizi Culturali</w:t>
      </w:r>
      <w:r>
        <w:rPr/>
        <w:t xml:space="preserve"> ha, infatti, proceduto all’acquisizione di una </w:t>
      </w:r>
      <w:r>
        <w:rPr>
          <w:b/>
          <w:bCs/>
        </w:rPr>
        <w:t>ristampa anastatica del testo originale della Costituzione</w:t>
      </w:r>
      <w:r>
        <w:rPr/>
        <w:t xml:space="preserve">, riprodotta con tutte le più fedeli caratteristiche, compresi il timbro a secco e le storiche firme, apposte in calce, del Capo provvisorio dello Stato, Enrico De Nicola, del Presidente dell’Assemblea Costituente, Umberto Terracini, del Presidente del Consiglio, Alcide de Gasperi e del Ministro Guardasigilli, Giuseppe Grassi. </w:t>
      </w:r>
    </w:p>
    <w:p>
      <w:pPr>
        <w:pStyle w:val="Normal"/>
        <w:spacing w:lineRule="auto" w:line="360"/>
        <w:jc w:val="both"/>
        <w:rPr/>
      </w:pPr>
      <w:r>
        <w:rPr/>
        <w:t xml:space="preserve">L’opera celebrativa, stampata da Editalia (appartenente al Gruppo Istituto Poligrafico e Zecca dello Stato), comprende anche cinque manifesti, in dimensioni originali, relativi ad eventi cruciali della storia della Repubblica e della Costituzione ed una medaglia celebrativa realizzata in oro 917%, numerata e certificata. Le pubblicazioni, </w:t>
      </w:r>
      <w:r>
        <w:rPr>
          <w:b/>
          <w:bCs/>
        </w:rPr>
        <w:t>destinate ad arricchire il catalogo bibliografico – documentario della Biblioteca comunale</w:t>
      </w:r>
      <w:r>
        <w:rPr/>
        <w:t xml:space="preserve"> “</w:t>
      </w:r>
      <w:r>
        <w:rPr>
          <w:i/>
          <w:iCs/>
        </w:rPr>
        <w:t>Sabino Loffredo</w:t>
      </w:r>
      <w:r>
        <w:rPr/>
        <w:t xml:space="preserve">” (già in possesso di numerosi altri testi dedicati all’argomento), </w:t>
      </w:r>
      <w:r>
        <w:rPr>
          <w:b/>
          <w:bCs/>
        </w:rPr>
        <w:t>sono attualmente offerte all’ammirazione del pubblico all’interno della medesima struttur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Quest’ulteriore iniziativa della locale </w:t>
      </w:r>
      <w:r>
        <w:rPr>
          <w:b/>
          <w:bCs/>
        </w:rPr>
        <w:t>Amministrazione</w:t>
      </w:r>
      <w:r>
        <w:rPr/>
        <w:t xml:space="preserve"> corona il percorso celebrativo sino ad oggi compiuto per ricordare l’entrata in vigore (il 1° gennaio del 1948, ad approvazione avvenuta il dicembre precedente) della Carta costituzionale italiana e diffonderne il significato dei valori fondamentali. Lo scorso marzo, come si ricorderà, l’anniversario è stato posto in rilievo sia con un incontro a tema che registrò la presenza, tra gli altri, dell’allora Ministro dei Rapporti con il Parlamento e Riforme Istituzionali, Vannino Chiti, sia con la presentazione di un volume, curato da Maria Teresa Antonia Morelli, dedicato alle donne della Costitu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L’addetto stamp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aolo Tolv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0:00Z</dcterms:created>
  <dc:creator>comune di barletta</dc:creator>
  <dc:description/>
  <dc:language>en-US</dc:language>
  <cp:lastModifiedBy>comune di barletta</cp:lastModifiedBy>
  <dcterms:modified xsi:type="dcterms:W3CDTF">2008-12-16T12:36:00Z</dcterms:modified>
  <cp:revision>11</cp:revision>
  <dc:subject/>
  <dc:title/>
</cp:coreProperties>
</file>